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Вопросы при подготовке к экзаменам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Физико-географические факторы речного стока. Стокообразующие, косвенные и условные факторы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етоды анализа и расчетов речного стока. Метод гидрологической аналогии. Вероятностно-статистические методы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чет нормы годового стока при достаточном периоде гидрологических наблюдений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зностные интегральные кривые годового стока. Синхронные и асинхронные, синфазные и асинфазные колебания стока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асчет нормы годового стока при недостаточности данных. Графический, аналитический и графо-аналитический методы.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пределение нормы годового стока при отсутствии гидрологических данных. Определение нормы стока по карте. Районные зависимости годового стока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Определение расходов воды расчетной обеспеченности. Построение эмпирической и теоретической кривой обеспеченности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чет параметров кривых обеспеченностей методом моментов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чет параметров кривых обеспеченностей методом наибольшего правдоподобия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чет параметров кривых обеспеченностей графоаналитическим методом (Алексеева)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Влияние коэффициентов С</w:t>
      </w:r>
      <w:r>
        <w:rPr>
          <w:sz w:val="24"/>
          <w:vertAlign w:val="subscript"/>
          <w:lang w:val="en-US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на форму кривых обеспеченностей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Определение параметров кривой обеспеченности годового стока при недостатчоности и отсутствии данных. Карты изолиний коэффициента С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. Районные эмпирические зависимости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Внутригодовое распределение стока. Расчет внутригодового распределения стока при наличии гидрологических данных. Метод компановки стока по сезонам Андреянова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Внутригодовое распределение стока. Расчет внутригодового распределения стока при недостаточности и отсутствии гидрологических данных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чет суточного распределения стока. Коэффициент естественной зарегулированности стока (φ)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инимальный сток. Расчетные характеристики минимального и меженного стока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чет минимального стока при наличии и недостаточности гидрологических данных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чет минимального стока при отсутствии гидрологических данных. Карты изолиний минимального стока. Районные зависимости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аксимальный сток. Расчет максимального стока при наличии гидрологических данных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Учет выдающихся максимальных расходов при расчетах максимального стока. Гарантийная поправка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чет максимального стока при недостаточном периоде наблюдений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Схема формирования максимального стока. Генетическая формула стока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едукция максимальных модулей стока паводков (половодья). Коэффициент редукции максимальной интенсивности стока (φ). Вид эмпирических редукционных зависимостей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чет максимальных расходов воды половодий при отсутствии гидрологических данных. Редукционные формулы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чет максимальных расходов воды половодий при отсутствии гидрологических данных. Объемные формулы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аксимальный сток дождевых паводков. Условия формирования паводков. Редукция осадков. Коэффициент стока осадков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Формулы расчета максимального стока паводков. Редукционные формулы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Формулы расчета максимального стока паводков. Формулы  предельной интенсивности. 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Формулы расчета максимального стока паводков. Объемные формулы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Методы расчета и построения гидрографов стока половодья и паводков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Расчет стока наносов. Региональные зависимости. Карты мут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47:00Z</dcterms:created>
  <dc:creator>hydro</dc:creator>
  <dc:description/>
  <cp:keywords/>
  <dc:language>en-US</dc:language>
  <cp:lastModifiedBy>hydro</cp:lastModifiedBy>
  <dcterms:modified xsi:type="dcterms:W3CDTF">2010-01-11T05:48:00Z</dcterms:modified>
  <cp:revision>1</cp:revision>
  <dc:subject/>
  <dc:title>Вопросы при подготовке к экзаменам</dc:title>
</cp:coreProperties>
</file>